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武隆区学校食堂、超市大宗物资采购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配送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准入协议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甲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重庆市武隆区星隆城市运营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建立安全稳定的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物资供应体系。根据上级相关规定，甲方同意乙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资格向重庆市武隆区学校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宗物资采购供货的准入商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意乙方为武隆区学校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宗物资采购准入供应商，参与全区学校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宗物资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活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学校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）按供货协议约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清乙方货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检查乙方及乙方所提供物品的相关资质、检验报告、商品质量、商品价格、售后服务、诚信经营等履约情况。</w:t>
      </w:r>
    </w:p>
    <w:p>
      <w:pPr>
        <w:pStyle w:val="Normal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食堂物资供应：食堂物资是指食堂消耗量大的食品原辅材料，具体指包含但不限于大米、面粉、食用油、猪肉、牛羊肉、水产类、禽肉（鸡鸭鹅鸽等）、禽蛋、干副调料、蔬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豆制品类、魔芋制品类、面制品类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速冻食品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等品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超市物资供应：超市物资是指包含但不限于副食品类、面包（蛋糕）类、饮品、乳制品类、日杂百货类、办公文具等品类。</w:t>
      </w:r>
    </w:p>
    <w:p>
      <w:pPr>
        <w:pStyle w:val="Normal"/>
        <w:pageBreakBefore w:val="fals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定期向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配送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乙方的供货、退货、换货等情况，作为来年选择准入商的重要依据之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甲方应遵守廉政建设的相关纪律规定，做到清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廉洁、干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具备相应的经营资质外，必须具有足够的营业场所，力争做到质优价廉。物资采购价格不高于所在学校当地同时、同质商品价格，若高于当地同类市场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恶意竞争除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甲乙双方应及时协商解决，协商无果时，甲方则有权终止合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购配送的物品必须符合食品安全法的规定要求，提供相应的检验报告以及商家资质证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及时上传至甲方监管平台，作为品质保证的核查依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殊时期按相关职能部门要求办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物品必须保证无过期、变质、破损、霉变的产品，杜绝“三无”产品、“临界”产品，凡因物品质量问题造成安全事故，概由乙方负责，并依法承担其经济和法律责任，并立即终止准入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需物品，可以由准入商家多家配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运输过程中产生的全部费用由准入商自行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的时间、指定的地点及时供货。为乡镇中心校供货的准入商，必须无条件向该中心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校、村校及时供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否则将取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在乡镇中心校供货的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其配送的产品应实行“三包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送、包退、包换。若乙方对“三包”物品的服务承诺有特殊要求的，必须在配送物品时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明确、具体的书面说明，否则所造成的一切经济损失概由乙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甲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该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经营资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一社会信用代码、食品流通许可证、经营场所证明、法人身份证、健康证复印件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《食品安全法》及时提供每批次食品的相关报告、合格证明等资料。并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签订《承诺书》《供货协议》《食品安全目标责任书》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武隆区学校食堂、超市大宗物资采购及配送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廉政协议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必须遵守廉政建设的相关纪律规定，否则取消准入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协议执行时间为一学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秋期开学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春期结束为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议执行期满后自行终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合同期限内，若因乙方所供物品质量问题产生严重事故，或者其物品价格严重违背本合同规定，甲方有权终止乙方对食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供货，由此造成的经济损失由乙方自行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方根据本协议的要求，与甲方签订合同，并履行供销协议，乙方在履行合同义务的同时享受相关的权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期乙方会同甲方检查一次本协议的履约情况，若双方对协议执行情况发生争议，经协商无果则申请仲裁，仲裁不服则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隆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法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请诉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协议书一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，甲乙双方各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。本协议未尽事宜，由双方协商解决，并签订补充协议，补充协议具有同等法律效力。此协议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甲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双方签字盖章后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甲 方：                                乙 方：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定代表人：                           法定代表人：</w:t>
      </w:r>
    </w:p>
    <w:p>
      <w:pPr>
        <w:pStyle w:val="Style16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                             联系电话：</w:t>
      </w:r>
    </w:p>
    <w:p>
      <w:pPr>
        <w:pStyle w:val="Style16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pageBreakBefore w:val="fals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安芙蓉</dc:creator>
  <dc:description/>
  <dc:language>en-US</dc:language>
  <cp:lastModifiedBy>安芙蓉</cp:lastModifiedBy>
  <dcterms:modified xsi:type="dcterms:W3CDTF">2023-08-14T10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30FA439143C98406336AEAFC6B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