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Style w:val="StrongEmphasis"/>
          <w:rFonts w:ascii="方正小标宋_GBK" w:hAnsi="方正小标宋_GBK" w:cs="黑体;SimHei" w:eastAsia="方正小标宋_GBK"/>
          <w:b w:val="false"/>
          <w:sz w:val="44"/>
          <w:szCs w:val="44"/>
        </w:rPr>
        <w:t>重庆市武隆区建设投资（集团）有限公司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应聘登记表</w:t>
      </w:r>
    </w:p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应聘岗位：                                               </w:t>
      </w:r>
      <w:r>
        <w:rPr/>
        <w:t>填表日期：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710"/>
        <w:gridCol w:w="283"/>
        <w:gridCol w:w="851"/>
        <w:gridCol w:w="510"/>
        <w:gridCol w:w="1440"/>
        <w:gridCol w:w="1074"/>
        <w:gridCol w:w="1222"/>
        <w:gridCol w:w="83"/>
        <w:gridCol w:w="585"/>
        <w:gridCol w:w="885"/>
        <w:gridCol w:w="1859"/>
      </w:tblGrid>
      <w:tr>
        <w:trPr>
          <w:trHeight w:val="54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教育毕业院校及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职教育毕业院校及专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3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主要家庭成员情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薪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培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或其他教育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脱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工作期间业绩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您是否本单位员工亲属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亲属姓名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单位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若公司因工作需要对招聘岗位或工作地点做出调整，可否接受？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以接受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可以接受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与原单位的关系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停薪留职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协议保留劳动关系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辞职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解除劳动关系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在职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部意见</w:t>
            </w:r>
          </w:p>
        </w:tc>
        <w:tc>
          <w:tcPr>
            <w:tcW w:w="87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管领导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515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主要领导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atLeast" w:line="360"/>
        <w:ind w:left="-540" w:right="-5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本人保证表中所填个人资料均真实可靠，愿接受公司对表内资料核实，如有虚假责任自负。</w:t>
      </w:r>
    </w:p>
    <w:p>
      <w:pPr>
        <w:pStyle w:val="Normal"/>
        <w:snapToGrid w:val="false"/>
        <w:spacing w:lineRule="atLeast" w:line="360"/>
        <w:ind w:firstLine="675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本人签字：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2:00Z</dcterms:created>
  <dc:creator>刘伟</dc:creator>
  <dc:description/>
  <cp:keywords/>
  <dc:language>en-US</dc:language>
  <cp:lastModifiedBy>admin</cp:lastModifiedBy>
  <dcterms:modified xsi:type="dcterms:W3CDTF">2020-03-3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