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:</w:t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小标宋_GBK" w:cs="Times New Roman"/>
          <w:sz w:val="52"/>
          <w:szCs w:val="52"/>
          <w:lang w:val="en-US" w:eastAsia="zh-CN"/>
        </w:rPr>
      </w:pPr>
      <w:r>
        <w:rPr>
          <w:rFonts w:eastAsia="方正小标宋_GBK" w:cs="Times New Roman" w:ascii="Times New Roman" w:hAnsi="Times New Roman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52"/>
          <w:szCs w:val="52"/>
        </w:rPr>
      </w:pPr>
      <w:r>
        <w:rPr>
          <w:rFonts w:eastAsia="方正小标宋_GBK" w:cs="Times New Roman" w:ascii="Times New Roman" w:hAnsi="Times New Roman"/>
          <w:sz w:val="52"/>
          <w:szCs w:val="52"/>
        </w:rPr>
      </w:r>
    </w:p>
    <w:p>
      <w:pPr>
        <w:pStyle w:val="Style15"/>
        <w:rPr>
          <w:rFonts w:ascii="Times New Roman" w:hAnsi="Times New Roman" w:eastAsia="方正小标宋_GBK" w:cs="Times New Roman"/>
          <w:sz w:val="52"/>
          <w:szCs w:val="52"/>
        </w:rPr>
      </w:pPr>
      <w:r>
        <w:rPr>
          <w:rFonts w:eastAsia="方正小标宋_GBK" w:cs="Times New Roman" w:ascii="Times New Roman" w:hAnsi="Times New Roman"/>
          <w:sz w:val="52"/>
          <w:szCs w:val="52"/>
        </w:rPr>
      </w:r>
    </w:p>
    <w:p>
      <w:pPr>
        <w:pStyle w:val="Style15"/>
        <w:ind w:hanging="0"/>
        <w:rPr>
          <w:rFonts w:ascii="Times New Roman" w:hAnsi="Times New Roman" w:eastAsia="方正小标宋_GBK" w:cs="Times New Roman"/>
          <w:sz w:val="52"/>
          <w:szCs w:val="52"/>
        </w:rPr>
      </w:pPr>
      <w:r>
        <w:rPr>
          <w:rFonts w:eastAsia="方正小标宋_GBK" w:cs="Times New Roman" w:ascii="Times New Roman" w:hAnsi="Times New Roman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52"/>
          <w:szCs w:val="52"/>
        </w:rPr>
      </w:pPr>
      <w:r>
        <w:rPr>
          <w:rFonts w:eastAsia="方正小标宋_GBK" w:cs="Times New Roman" w:ascii="Times New Roman" w:hAnsi="Times New Roman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52"/>
          <w:szCs w:val="52"/>
        </w:rPr>
      </w:pPr>
      <w:r>
        <w:rPr>
          <w:rFonts w:ascii="Times New Roman" w:hAnsi="Times New Roman" w:cs="Times New Roman" w:eastAsia="方正小标宋_GBK"/>
          <w:sz w:val="52"/>
          <w:szCs w:val="52"/>
        </w:rPr>
        <w:t>评分标准及评分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方正黑体_GBK"/>
          <w:sz w:val="32"/>
          <w:szCs w:val="32"/>
        </w:rPr>
        <w:t>评分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一）</w:t>
      </w:r>
      <w:r>
        <w:rPr>
          <w:rFonts w:ascii="Times New Roman" w:hAnsi="Times New Roman" w:cs="Times New Roman" w:eastAsia="方正仿宋_GBK"/>
          <w:sz w:val="32"/>
          <w:szCs w:val="32"/>
        </w:rPr>
        <w:t>本项目招标不编制标底，开标后由评委进行议标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根据</w:t>
      </w:r>
      <w:r>
        <w:rPr>
          <w:rFonts w:ascii="Times New Roman" w:hAnsi="Times New Roman" w:cs="Times New Roman" w:eastAsia="方正仿宋_GBK"/>
          <w:sz w:val="32"/>
          <w:szCs w:val="32"/>
        </w:rPr>
        <w:t>是否响应采购方提出的有关具体招标要求后，然后根据综合评比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详见后页评分细则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评出第一、二、三中标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二）本次评标总分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分，其中技术部分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分，商务部分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技术部分：评委在打分时，必须按照评分细则标准打分，每个单项打分不得超过单项最高分，为便于评标，评委打分须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.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的整倍数，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.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而不得给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.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85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这样的打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商务部分：</w:t>
      </w:r>
      <w:r>
        <w:rPr>
          <w:rFonts w:ascii="Times New Roman" w:hAnsi="Times New Roman" w:cs="Times New Roman" w:eastAsia="方正仿宋_GBK"/>
          <w:sz w:val="32"/>
          <w:szCs w:val="32"/>
        </w:rPr>
        <w:t>本项目招标不编制标底，开标后由评委进行议标，如投标人响应采购方提出的有关具体招标要求，最低报价者商务标得分为满分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分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第二名得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分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第三名得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分，以此类推，得分达到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分时，不再减分。</w:t>
      </w:r>
    </w:p>
    <w:p>
      <w:pPr>
        <w:pStyle w:val="Normal"/>
        <w:numPr>
          <w:ilvl w:val="0"/>
          <w:numId w:val="1"/>
        </w:numPr>
        <w:overflowPunct w:val="false"/>
        <w:spacing w:lineRule="exact" w:line="600"/>
        <w:ind w:left="0" w:firstLine="64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评分细则</w:t>
      </w:r>
    </w:p>
    <w:tbl>
      <w:tblPr>
        <w:tblW w:w="8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4178"/>
        <w:gridCol w:w="1950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黑体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评审内容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黑体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评分细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黑体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最高分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一、技术部分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体经营场所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武隆区内有实体经营场所的，得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；没有则不得分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黑体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2609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工养老保险缴纳情况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供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及以上员工的养老保险证明，合格得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；每增加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加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5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，最高得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，合计上限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；没有员工购买养老保险则不得分。有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员工养老保险购买时长达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加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，上限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；没有则不得分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黑体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黑体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黑体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黑体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诚信证明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供诚信证明，得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；没有则不得分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黑体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违法记录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供近三年经营或生产活动中无违法记录，且未被市区相关主管部门检查通报，有证明得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；没有则不得分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方正黑体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黑体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83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售后服务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产品质量保证期符合有关规定的，售后服务承诺有力的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黑体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配送内容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供书面的配送方案得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；提供关于配送服务的书面承诺得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；两项都有得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；没有则不得分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黑体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黑体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二、商务部分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黑体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362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投标报价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分采取价税综合的方式，综合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价最低的得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，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报价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二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低的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得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7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，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报价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三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低的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得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4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，以此类推，得分达到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时，不再减分。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价需明确结算价和税率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黑体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黑体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黑体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40"/>
        <w:ind w:firstLine="32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注：食堂用品类的供货商，必须提供经营及配送人员的健康证，不能提供者取消资格。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Times New Roman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pacing w:lineRule="atLeast" w:line="520"/>
      <w:ind w:firstLine="51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9:43:00Z</dcterms:created>
  <dc:creator>安芙蓉</dc:creator>
  <dc:description/>
  <dc:language>en-US</dc:language>
  <cp:lastModifiedBy>安芙蓉</cp:lastModifiedBy>
  <dcterms:modified xsi:type="dcterms:W3CDTF">2024-04-30T09:50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A88729BF844143837CFA96015FF88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