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物资采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品牌及规格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走珠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速干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尾票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回形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得力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案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记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面、软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书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、转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面、软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、转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面、软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、转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固体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夫山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ml/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0ml/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L/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firstLine="180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相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装抽纸、软装抽纸、卷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哇哈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ml/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6ml/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L/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装抽纸、软装抽纸、卷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怡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ml/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5ml/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L/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装抽纸、软装抽纸、卷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手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月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舒肤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钢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士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G/64G/12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钢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G/64G/12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G/64G/12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鼠标、键盘、鼠标套装、无线鼠标、无线键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爱国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士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飞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罗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印机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印机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采购单位的设备来确认</w:t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G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架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产品牌电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不同品牌分别报价，报价需注明电脑配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换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品牌进行报价</w:t>
            </w:r>
          </w:p>
        </w:tc>
      </w:tr>
      <w:tr>
        <w:trPr>
          <w:trHeight w:val="6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巷子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菜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龙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龙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婆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碗碗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蜻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鲜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各个 部位分别进行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鲜牛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各个 部位分别进行报价</w:t>
            </w:r>
          </w:p>
        </w:tc>
      </w:tr>
      <w:tr>
        <w:trPr>
          <w:trHeight w:val="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鲜禽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土鸡、土鸭、土鹅和饲料喂养的鸡鸭鹅分别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伊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价可按纯牛奶、酸奶分别进行报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冻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按各个种类进行报价，例如：冻虾单价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冻猪耳朵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7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与报价的供货商需在报价中明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税票抵扣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520"/>
      <w:ind w:firstLine="51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3:00Z</dcterms:created>
  <dc:creator>安芙蓉</dc:creator>
  <dc:description/>
  <dc:language>en-US</dc:language>
  <cp:lastModifiedBy>安芙蓉</cp:lastModifiedBy>
  <dcterms:modified xsi:type="dcterms:W3CDTF">2024-04-30T09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32D8A28443F09DC109C987AAD9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